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70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748-98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иконоровой Лады Борисовны, ……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04.2025 года в 00 час 01 мин Никонорова Л.Б. проживающая по адресу …….</w:t>
      </w:r>
      <w:r>
        <w:rPr>
          <w:sz w:val="23"/>
          <w:szCs w:val="23"/>
        </w:rPr>
        <w:t xml:space="preserve">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а своевременную оплату штрафа в размере 500  рублей по постановлению по делу об административном правонарушении 86 282382 от 29.01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11.02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Никонорова Л.Б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Никоноровой Л.Б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Никоноровой Л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2912 от 11.09.2025 года; копией постановления по делу об административном правонарушении 86 282382 от 29.01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иконорову Ладу Борис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702520149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